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02.2021                                                                                                  № 26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риложение 1 постановления администрации Рамешковского района 11.03.2015  № 40-па «О  Координационном  совете по  вопросам межнациональных и межконфессиональных отношений муниципального образования «Рамешковский район» Тверской 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кадровыми изменениями,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нести в приложение 1 постановления администрации Рамешковского района Тверской области от 11.03.2015 г. № 40-па «О создании Координационного совета по вопросам межнациональных и межконфессиональных отношений муниципального образования «Рамешковский район» Тверской области» следующие изменения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>- вывести из состава Координационного совета по вопросам межнациональных и межконфессиональных отношений муниципального образования «Рамешковский район» Тверской области</w:t>
      </w:r>
      <w:r>
        <w:rPr>
          <w:sz w:val="28"/>
          <w:szCs w:val="28"/>
        </w:rPr>
        <w:t xml:space="preserve"> Чулкову Маргариту Владимировну</w:t>
      </w:r>
      <w:r>
        <w:rPr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ввести в состав Координационного совета по вопросам межнациональных и межконфессиональных отношений муниципального образования «Рамешковский район» Тверской области Суслову Наталью Анатольевну, заведующего Рамешковским районным отделом по делам культуры, молодежи и спорт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  А.А Пилюги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59:00Z</dcterms:created>
  <dc:creator>vz</dc:creator>
  <dc:description/>
  <cp:keywords/>
  <dc:language>en-US</dc:language>
  <cp:lastModifiedBy>Наталья</cp:lastModifiedBy>
  <cp:lastPrinted>2021-03-02T09:11:00Z</cp:lastPrinted>
  <dcterms:modified xsi:type="dcterms:W3CDTF">2021-03-02T20:00:00Z</dcterms:modified>
  <cp:revision>3</cp:revision>
  <dc:subject/>
  <dc:title> </dc:title>
</cp:coreProperties>
</file>